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630670</wp:posOffset>
            </wp:positionH>
            <wp:positionV relativeFrom="paragraph">
              <wp:posOffset>121920</wp:posOffset>
            </wp:positionV>
            <wp:extent cx="16510" cy="1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630670</wp:posOffset>
            </wp:positionH>
            <wp:positionV relativeFrom="paragraph">
              <wp:posOffset>121920</wp:posOffset>
            </wp:positionV>
            <wp:extent cx="16510" cy="1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lf / Oneness / Divin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anspersonal real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ludes Gui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11150</wp:posOffset>
                </wp:positionV>
                <wp:extent cx="2381250" cy="695325"/>
                <wp:effectExtent l="635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9.7pt;margin-top:24.5pt;width:187.45pt;height:54.7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-361315</wp:posOffset>
                </wp:positionH>
                <wp:positionV relativeFrom="paragraph">
                  <wp:posOffset>150495</wp:posOffset>
                </wp:positionV>
                <wp:extent cx="6423660" cy="5812155"/>
                <wp:effectExtent l="0" t="635" r="0" b="0"/>
                <wp:wrapNone/>
                <wp:docPr id="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8122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-361315</wp:posOffset>
                </wp:positionH>
                <wp:positionV relativeFrom="paragraph">
                  <wp:posOffset>150495</wp:posOffset>
                </wp:positionV>
                <wp:extent cx="6423660" cy="5812155"/>
                <wp:effectExtent l="0" t="635" r="0" b="0"/>
                <wp:wrapNone/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8122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ge">
                  <wp:posOffset>2555875</wp:posOffset>
                </wp:positionV>
                <wp:extent cx="2379980" cy="69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dful Awareness: includes observer, “I that is not a part”,       “self like” parts, “adult self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4.65pt;mso-wrap-distance-left:9pt;mso-wrap-distance-right:9pt;mso-wrap-distance-top:5.7pt;mso-wrap-distance-bottom:5.7pt;margin-top:201.25pt;mso-position-vertical-relative:page;margin-left:129.7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dful Awareness: includes observer, “I that is not a part”,       “self like” parts, “adult self”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30670</wp:posOffset>
            </wp:positionH>
            <wp:positionV relativeFrom="paragraph">
              <wp:posOffset>144780</wp:posOffset>
            </wp:positionV>
            <wp:extent cx="16510" cy="16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630670</wp:posOffset>
            </wp:positionH>
            <wp:positionV relativeFrom="paragraph">
              <wp:posOffset>430530</wp:posOffset>
            </wp:positionV>
            <wp:extent cx="16510" cy="16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620510</wp:posOffset>
            </wp:positionH>
            <wp:positionV relativeFrom="paragraph">
              <wp:posOffset>503555</wp:posOffset>
            </wp:positionV>
            <wp:extent cx="16510" cy="16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10235</wp:posOffset>
            </wp:positionH>
            <wp:positionV relativeFrom="paragraph">
              <wp:posOffset>103505</wp:posOffset>
            </wp:positionV>
            <wp:extent cx="16510" cy="165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630670</wp:posOffset>
            </wp:positionH>
            <wp:positionV relativeFrom="paragraph">
              <wp:posOffset>903605</wp:posOffset>
            </wp:positionV>
            <wp:extent cx="16510" cy="165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30670</wp:posOffset>
            </wp:positionH>
            <wp:positionV relativeFrom="paragraph">
              <wp:posOffset>903605</wp:posOffset>
            </wp:positionV>
            <wp:extent cx="16510" cy="165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200660</wp:posOffset>
                </wp:positionV>
                <wp:extent cx="937260" cy="42862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8pt;margin-top:15.8pt;width:73.75pt;height:33.7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62560</wp:posOffset>
                </wp:positionV>
                <wp:extent cx="937260" cy="538480"/>
                <wp:effectExtent l="0" t="0" r="0" b="0"/>
                <wp:wrapSquare wrapText="bothSides"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59.6pt;margin-top:12.8pt;width:73.75pt;height:42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259080</wp:posOffset>
                </wp:positionV>
                <wp:extent cx="937260" cy="556895"/>
                <wp:effectExtent l="0" t="635" r="0" b="0"/>
                <wp:wrapSquare wrapText="bothSides"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63.6pt;margin-top:20.4pt;width:73.75pt;height:43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200025</wp:posOffset>
                </wp:positionV>
                <wp:extent cx="937260" cy="531495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pt;margin-top:15.75pt;width:73.75pt;height:41.8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259080</wp:posOffset>
                </wp:positionV>
                <wp:extent cx="937260" cy="531495"/>
                <wp:effectExtent l="0" t="635" r="0" b="0"/>
                <wp:wrapSquare wrapText="bothSides"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65pt;margin-top:20.4pt;width:73.75pt;height:41.8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ge">
                  <wp:posOffset>3251835</wp:posOffset>
                </wp:positionV>
                <wp:extent cx="936625" cy="4273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burdened parts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3.65pt;mso-wrap-distance-left:9pt;mso-wrap-distance-right:9pt;mso-wrap-distance-top:5.7pt;mso-wrap-distance-bottom:5.7pt;margin-top:256.05pt;mso-position-vertical-relative:page;margin-left:185.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Unburdened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422400</wp:posOffset>
                </wp:positionH>
                <wp:positionV relativeFrom="page">
                  <wp:posOffset>3251200</wp:posOffset>
                </wp:positionV>
                <wp:extent cx="936625" cy="5302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elf led spirituality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41.75pt;mso-wrap-distance-left:9pt;mso-wrap-distance-right:9pt;mso-wrap-distance-top:5.7pt;mso-wrap-distance-bottom:5.7pt;margin-top:256pt;mso-position-vertical-relative:page;margin-left:11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elf led spiritu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259080</wp:posOffset>
                </wp:positionV>
                <wp:extent cx="936625" cy="5308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elf led sexuality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41.8pt;mso-wrap-distance-left:9pt;mso-wrap-distance-right:9pt;mso-wrap-distance-top:5.7pt;mso-wrap-distance-bottom:5.7pt;margin-top:20.4pt;mso-position-vertical-relative:text;margin-left:259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elf led sexu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30670</wp:posOffset>
            </wp:positionH>
            <wp:positionV relativeFrom="paragraph">
              <wp:posOffset>212725</wp:posOffset>
            </wp:positionV>
            <wp:extent cx="16510" cy="165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630670</wp:posOffset>
            </wp:positionH>
            <wp:positionV relativeFrom="paragraph">
              <wp:posOffset>1012825</wp:posOffset>
            </wp:positionV>
            <wp:extent cx="16510" cy="1651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-73025</wp:posOffset>
                </wp:positionV>
                <wp:extent cx="937260" cy="462280"/>
                <wp:effectExtent l="0" t="0" r="0" b="0"/>
                <wp:wrapSquare wrapText="bothSides"/>
                <wp:docPr id="2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94.55pt;margin-top:-5.75pt;width:73.75pt;height:36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29605" cy="3170555"/>
                <wp:effectExtent l="0" t="0" r="0" b="0"/>
                <wp:docPr id="24" name="Diagram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170520"/>
                          <a:chOff x="0" y="0"/>
                          <a:chExt cx="5729760" cy="3170520"/>
                        </a:xfrm>
                      </wpg:grpSpPr>
                      <pic:pic xmlns:pic="http://schemas.openxmlformats.org/drawingml/2006/picture">
                        <pic:nvPicPr>
                          <pic:cNvPr id="0" name="RenderedShap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29760" cy="31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iagram18" style="position:absolute;margin-left:0pt;margin-top:0pt;width:451.15pt;height:249.65pt" coordorigin="0,0" coordsize="9023,4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" stroked="f" o:allowincell="f" style="position:absolute;left:0;top:0;width:9022;height:49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-48895</wp:posOffset>
                </wp:positionV>
                <wp:extent cx="2444115" cy="139065"/>
                <wp:effectExtent l="635" t="635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5.35pt;margin-top:-3.85pt;width:192.4pt;height:10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880</wp:posOffset>
                </wp:positionH>
                <wp:positionV relativeFrom="paragraph">
                  <wp:posOffset>-24130</wp:posOffset>
                </wp:positionV>
                <wp:extent cx="2676525" cy="73342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"/>
                                <w:color w:val="auto"/>
                                <w:lang w:val="en-GB" w:eastAsia="en-US" w:bidi="ar-SA"/>
                              </w:rPr>
                              <w:t>Original “self spark – seeking opportunities to ignite, safely attach, integrate, connect, heal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4pt;margin-top:-1.9pt;width:210.7pt;height:5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"/>
                          <w:color w:val="auto"/>
                          <w:lang w:val="en-GB" w:eastAsia="en-US" w:bidi="ar-SA"/>
                        </w:rPr>
                        <w:t>Original “self spark – seeking opportunities to ignite, safely attach, integrate, connect, he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FrameContents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-84455</wp:posOffset>
                </wp:positionV>
                <wp:extent cx="2514600" cy="752475"/>
                <wp:effectExtent l="0" t="635" r="0" b="0"/>
                <wp:wrapSquare wrapText="bothSides"/>
                <wp:docPr id="2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124.4pt;margin-top:-6.65pt;width:197.95pt;height:59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4989830" cy="1149350"/>
                <wp:effectExtent l="0" t="0" r="635" b="127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11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2.45pt;width:392.85pt;height:90.4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115</wp:posOffset>
                </wp:positionV>
                <wp:extent cx="4988560" cy="11487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language I use is an integration of IFS and Inner community, in combination with terms borrowed from a variety of psychotherapeutic models.  I’m happy to offer my own understanding and usage to anyone who is interested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pyright: Siana McGarvey 2024.  May not be published or altered.  Copying and sharing allowed for therapy purposes.    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www.therapywithsiana.com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90.45pt;mso-wrap-distance-left:9pt;mso-wrap-distance-right:9pt;mso-wrap-distance-top:5.7pt;mso-wrap-distance-bottom:5.7pt;margin-top:2.45pt;mso-position-vertical-relative:text;margin-left:125.2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language I use is an integration of IFS and Inner community, in combination with terms borrowed from a variety of psychotherapeutic models.  I’m happy to offer my own understanding and usage to anyone who is interested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opyright: Siana McGarvey 2024.  May not be published or altered.  Copying and sharing allowed for therapy purposes.    </w:t>
                      </w:r>
                      <w:r>
                        <w:rPr>
                          <w:b/>
                          <w:bCs/>
                          <w:color w:val="ED7D31"/>
                          <w:sz w:val="28"/>
                          <w:szCs w:val="28"/>
                        </w:rPr>
                        <w:t>www.therapywithsiana.com</w:t>
                      </w:r>
                      <w:r>
                        <w:rPr>
                          <w:b/>
                          <w:bCs/>
                          <w:color w:val="ED7D31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4"/>
      <w:type w:val="nextPage"/>
      <w:pgSz w:w="11906" w:h="16838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75"/>
      <w:gridCol w:w="8351"/>
    </w:tblGrid>
    <w:tr>
      <w:trPr/>
      <w:tc>
        <w:tcPr>
          <w:tcW w:w="675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Cs/>
              <w:caps/>
              <w:color w:val="FFFFFF"/>
              <w:sz w:val="28"/>
              <w:szCs w:val="28"/>
            </w:rPr>
          </w:r>
        </w:p>
      </w:tc>
      <w:tc>
        <w:tcPr>
          <w:tcW w:w="8351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aps/>
              <w:color w:val="FFFFFF"/>
              <w:sz w:val="28"/>
              <w:szCs w:val="28"/>
            </w:rPr>
          </w:pPr>
          <w:r>
            <w:rPr>
              <w:b/>
              <w:bCs/>
              <w:caps/>
              <w:color w:val="FFFFFF"/>
              <w:sz w:val="28"/>
              <w:szCs w:val="28"/>
            </w:rPr>
            <w:t>AUTISTIC SYSTEM MA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09:00Z</dcterms:created>
  <dc:creator>Siana McGarvey</dc:creator>
  <dc:description/>
  <dc:language>en-US</dc:language>
  <cp:lastModifiedBy/>
  <cp:lastPrinted>2025-03-05T16:15:00Z</cp:lastPrinted>
  <dcterms:modified xsi:type="dcterms:W3CDTF">2025-04-28T10:22:47Z</dcterms:modified>
  <cp:revision>8</cp:revision>
  <dc:subject/>
  <dc:title>AUTISTIC SYSTEM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